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4256652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9» ноябр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согласованной нагрузки в соответствии с требованиями Договора и Спецификацией (Приложение №1 к Договору)., лот №1: Поставка нагрузок согласованных Pasternack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70 560 USD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7» октябр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Акционерное общество «ЮЕ-Интернейшн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6 9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РЫТОЕ АКЦИОНЕРНОЕ ОБЩЕСТВО "АНТЕННЫЕ ТЕХНОЛОГИИ И КОМПЛЕКСНЫЕ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7 6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ВИЛКОМ ХОЛД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2 644,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Акционерное общество «ЮЕ-Интернейшнл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2:00Z</dcterms:created>
  <dc:creator>paggard</dc:creator>
  <dc:description/>
  <cp:keywords/>
  <dc:language>en-US</dc:language>
  <cp:lastModifiedBy>PC</cp:lastModifiedBy>
  <dcterms:modified xsi:type="dcterms:W3CDTF">2016-11-29T11:42:00Z</dcterms:modified>
  <cp:revision>2</cp:revision>
  <dc:subject/>
  <dc:title>Paggard</dc:title>
</cp:coreProperties>
</file>