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407470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2» октябр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арового водотрубного котла ДКВр-4-13ГМ в соответствии со Спецификацией Оборудования (Приложение №1 к Договору) и рабочим проектом «Техническое перевооружение системы газоснабжения котельной АО «ММЗ» (Приложение №3 к Договору), лот №1: Поставка парового водотрубного котла ДКВр-4-13Г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9 0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7» сентяб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Производственное монтажно-наладочное  управление «Котломонтаж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 982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Производственное монтажно-наладочное  управление «Котломонтажсервис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2:00Z</dcterms:created>
  <dc:creator>paggard</dc:creator>
  <dc:description/>
  <cp:keywords/>
  <dc:language>en-US</dc:language>
  <cp:lastModifiedBy>PC</cp:lastModifiedBy>
  <dcterms:modified xsi:type="dcterms:W3CDTF">2016-10-12T11:42:00Z</dcterms:modified>
  <cp:revision>2</cp:revision>
  <dc:subject/>
  <dc:title>Paggard</dc:title>
</cp:coreProperties>
</file>