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00380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сентябр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расходных материалов к копировально-множительной технике в строгом соответствии со Спецификацией (Приложение №1 к Договору) и с Техническим заданием (Приложение №2 к Договору)., лот №1: Поставка расходных материалов к копировально-множительной техни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357 061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авгус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76 288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81 002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957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СТСАЙ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985 857,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8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ГАКАН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350 274,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6:00Z</dcterms:created>
  <dc:creator>paggard</dc:creator>
  <dc:description/>
  <cp:keywords/>
  <dc:language>en-US</dc:language>
  <cp:lastModifiedBy>PC</cp:lastModifiedBy>
  <dcterms:modified xsi:type="dcterms:W3CDTF">2016-09-22T06:46:00Z</dcterms:modified>
  <cp:revision>2</cp:revision>
  <dc:subject/>
  <dc:title>Paggard</dc:title>
</cp:coreProperties>
</file>