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93732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6» августа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Автомобиля VOLKSWAGEN CRAFTER 50 в соответствии со Спецификацией (Приложение №1 к Договору)., лот №1: Поставка Автомобиля Volkswagen Crafter 50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 15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8» июл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рт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049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мир-тенд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055 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ртан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4:00Z</dcterms:created>
  <dc:creator>paggard</dc:creator>
  <dc:description/>
  <cp:keywords/>
  <dc:language>en-US</dc:language>
  <cp:lastModifiedBy>PC</cp:lastModifiedBy>
  <dcterms:modified xsi:type="dcterms:W3CDTF">2016-08-26T08:54:00Z</dcterms:modified>
  <cp:revision>2</cp:revision>
  <dc:subject/>
  <dc:title>Paggard</dc:title>
</cp:coreProperties>
</file>