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3840724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9» июля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Инструмента, в соответствии с требованиями Договора, Спецификации (Приложение №1 к Договору) и технического задания (Приложение №2 к Договору), лот №1: Поставка инструмен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397 428,91 EUR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30» июня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ИНСТРУМЕНТГРУП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95 839,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Композитные материал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96 634,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ИНСТРУМЕНТГРУПП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35:00Z</dcterms:created>
  <dc:creator>paggard</dc:creator>
  <dc:description/>
  <cp:keywords/>
  <dc:language>en-US</dc:language>
  <cp:lastModifiedBy>PC</cp:lastModifiedBy>
  <cp:lastPrinted>2016-07-29T12:34:00Z</cp:lastPrinted>
  <dcterms:modified xsi:type="dcterms:W3CDTF">2016-07-29T09:35:00Z</dcterms:modified>
  <cp:revision>2</cp:revision>
  <dc:subject/>
  <dc:title>Paggard</dc:title>
</cp:coreProperties>
</file>