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603766311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13» июля 2016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Крана мостового электрического подвесного однобалочного однопролетного общего назначения, а также выполнение работ (оказание услуг) по монтажу, пуско-наладке Оборудования, выполнение (оказание) иных сопутствующих работ (услуг), предусмотренных Договором., лот №1: Поставка мостового кран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870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0» июня 2016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Торговый Дом "Симбирский Крановый Зав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740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Торговый дом "Краностро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755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Торгово-производственная компания "Промышленная безопаснос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759 5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Торговый Дом "Симбирский Крановый Завод», предложившего наименьшую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25:00Z</dcterms:created>
  <dc:creator>paggard</dc:creator>
  <dc:description/>
  <cp:keywords/>
  <dc:language>en-US</dc:language>
  <cp:lastModifiedBy>PC</cp:lastModifiedBy>
  <dcterms:modified xsi:type="dcterms:W3CDTF">2016-07-13T12:25:00Z</dcterms:modified>
  <cp:revision>2</cp:revision>
  <dc:subject/>
  <dc:title>Paggard</dc:title>
</cp:coreProperties>
</file>