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76956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3» ию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ефтепродуктов в соответствии с требованиями настоящего Договора, Спецификации (Приложение №1 к Договору)., лот №1: Поставка нефтепроду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 57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0» июн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 543 6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ЙЛ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 560 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оргснабплюс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9:00Z</dcterms:created>
  <dc:creator>paggard</dc:creator>
  <dc:description/>
  <cp:keywords/>
  <dc:language>en-US</dc:language>
  <cp:lastModifiedBy>PC</cp:lastModifiedBy>
  <dcterms:modified xsi:type="dcterms:W3CDTF">2016-07-13T09:39:00Z</dcterms:modified>
  <cp:revision>2</cp:revision>
  <dc:subject/>
  <dc:title>Paggard</dc:title>
</cp:coreProperties>
</file>