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695710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9» июн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проводов и кабелей, в соответствии с требованиями Договора, Спецификации (Приложение №1 к Договору)., лот №1: Поставка проводов и кабел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6 109 149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5» ма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ЭТ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 532 500,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РЫТОЕ АКЦИОНЕРНОЕ ОБЩЕСТВО "КРИСТАЛ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 544 719,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Электромонтаж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 204 507,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ТКРЫТОЕ АКЦИОНЕРНОЕ ОБЩЕСТВО "РУССКАЯ КАБЕЛЬН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 40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Рыбинсккабель С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 072 494,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ЭТМ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3:00Z</dcterms:created>
  <dc:creator>paggard</dc:creator>
  <dc:description/>
  <cp:keywords/>
  <dc:language>en-US</dc:language>
  <cp:lastModifiedBy>PC</cp:lastModifiedBy>
  <cp:lastPrinted>2016-06-29T14:13:00Z</cp:lastPrinted>
  <dcterms:modified xsi:type="dcterms:W3CDTF">2016-06-29T11:13:00Z</dcterms:modified>
  <cp:revision>2</cp:revision>
  <dc:subject/>
  <dc:title>Paggard</dc:title>
</cp:coreProperties>
</file>