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9707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Сантехнических изделий производства фирмы «VALTEC», Китай, в соответствии с требованиями Договора, Спецификации (Приложение №1 к Договору)., лот №1: Поставка сантехнических изделий производства "Valtec"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38 69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ПЛ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45 818,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ТЕКС-НЕВА ОП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47 696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ЕПЛОВАЯ КОМПАНИЯ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8:00Z</dcterms:created>
  <dc:creator>paggard</dc:creator>
  <dc:description/>
  <cp:keywords/>
  <dc:language>en-US</dc:language>
  <cp:lastModifiedBy>PC</cp:lastModifiedBy>
  <dcterms:modified xsi:type="dcterms:W3CDTF">2016-06-29T09:38:00Z</dcterms:modified>
  <cp:revision>2</cp:revision>
  <dc:subject/>
  <dc:title>Paggard</dc:title>
</cp:coreProperties>
</file>