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9649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ветильников и пуско-регулирующей аппаратуры, в соответствии с требованиями Договора, Спецификации (Приложение №1 к Договору)., лот №1: Поставка светильников и пускорегулирующей аппа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589 878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5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УН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55 578,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НЕРГОП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58 758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57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УНГА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5:00Z</dcterms:created>
  <dc:creator>paggard</dc:creator>
  <dc:description/>
  <cp:keywords/>
  <dc:language>en-US</dc:language>
  <cp:lastModifiedBy>PC</cp:lastModifiedBy>
  <cp:lastPrinted>2016-06-24T12:14:00Z</cp:lastPrinted>
  <dcterms:modified xsi:type="dcterms:W3CDTF">2016-06-24T09:15:00Z</dcterms:modified>
  <cp:revision>2</cp:revision>
  <dc:subject/>
  <dc:title>Paggard</dc:title>
</cp:coreProperties>
</file>