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637145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7» сентябр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редоставление права использования программного обеспечения, лот №1: Предоставление права использования программного обеспечения в количестве и составе согласно Приложению № 1 к Договору на условиях простой (неисключительной) лиценз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925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5» августа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 'Дисплей Балтика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894 9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Новые Реш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887 5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889 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Новые Решения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3:00Z</dcterms:created>
  <dc:creator>PC</dc:creator>
  <dc:description/>
  <cp:keywords/>
  <dc:language>en-US</dc:language>
  <cp:lastModifiedBy>PC</cp:lastModifiedBy>
  <dcterms:modified xsi:type="dcterms:W3CDTF">2015-09-08T08:08:00Z</dcterms:modified>
  <cp:revision>2</cp:revision>
  <dc:subject/>
  <dc:title/>
</cp:coreProperties>
</file>