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 xml:space="preserve">Протокол </w:t>
        <w:br/>
        <w:t xml:space="preserve">Подведения итогов </w:t>
        <w:br/>
        <w:t>31603576581</w:t>
      </w:r>
    </w:p>
    <w:tbl>
      <w:tblPr>
        <w:tblW w:w="9602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782"/>
        <w:gridCol w:w="4819"/>
      </w:tblGrid>
      <w:tr>
        <w:trPr>
          <w:trHeight w:val="100" w:hRule="atLeast"/>
        </w:trPr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Йошкар-Ола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«20» мая 2016г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Смазочно-охлаждающей жидкости Blasocut-2000 Universal в соответствии с требованиями настоящего Договора, лот №1: Поставка смазочно-охлаждающей жидкости Blasocut - 2000 Universal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bCs/>
        </w:rPr>
        <w:t>2. Начальная цена договора:</w:t>
      </w:r>
      <w:r>
        <w:rPr/>
        <w:t xml:space="preserve"> </w:t>
        <w:br/>
        <w:t>3 150 000 RUB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3. Извещение и документация о проведении настоящей процедуры были размещены «20» апреля 2016 года на сайте ЭТП ГПБ, по адресу в сети «Интернет»: https://etp.gpb.ru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5. Были рассмотрены заявки следующих участников процедуры:</w:t>
      </w:r>
    </w:p>
    <w:tbl>
      <w:tblPr>
        <w:tblW w:w="960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89"/>
        <w:gridCol w:w="2296"/>
        <w:gridCol w:w="1700"/>
        <w:gridCol w:w="2297"/>
      </w:tblGrid>
      <w:tr>
        <w:trPr>
          <w:trHeight w:val="1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щество с ограниченной ответственностью "НижПромИнжиниринг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 601 9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щество с ограниченной ответственностью "Торгснабплюс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 608 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98"/>
        <w:gridCol w:w="1700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7. По результатам подведения итогов заключить контракт с Общество с ограниченной ответственностью «НижПромИнжиниринг», предложившего цену контракта 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/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6</Characters>
  <CharactersWithSpaces>1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16:00Z</dcterms:created>
  <dc:creator>paggard</dc:creator>
  <dc:description/>
  <dc:language>en-US</dc:language>
  <cp:lastModifiedBy/>
  <dcterms:modified xsi:type="dcterms:W3CDTF">2016-05-20T12:20:00Z</dcterms:modified>
  <cp:revision>3</cp:revision>
  <dc:subject/>
  <dc:title>Pagg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