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444214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апрел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Шахтной печи сопротивления ПШО 6.6/7И1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, лот №1: Шахтная печь сопротивления ПШО 6.6/7И1 (Россия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859 998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1» марта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Опытный завод ВНИИЭ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376 398,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рытое Акционерное Общество "Накал"-Промышленные печ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385 698,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рытое акционерное общество "ЭРА Альян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636 798,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Опытный завод ВНИИЭТО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9:00Z</dcterms:created>
  <dc:creator>paggard</dc:creator>
  <dc:description/>
  <cp:keywords/>
  <dc:language>en-US</dc:language>
  <cp:lastModifiedBy>PC</cp:lastModifiedBy>
  <dcterms:modified xsi:type="dcterms:W3CDTF">2016-04-20T12:49:00Z</dcterms:modified>
  <cp:revision>2</cp:revision>
  <dc:subject/>
  <dc:title>Paggard</dc:title>
</cp:coreProperties>
</file>