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585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28"/>
                <w:szCs w:val="28"/>
              </w:rPr>
            </w:pPr>
            <w:r>
              <w:rPr>
                <w:rFonts w:cs="Arial" w:ascii="Arial" w:hAnsi="Arial"/>
                <w:color w:val="625F5F"/>
                <w:sz w:val="28"/>
                <w:szCs w:val="28"/>
              </w:rPr>
              <w:t>Протокол закупки товаров, работ, услуг Аукцион № 31502499409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тоговый протокол от 03.08.2015 № 31502499409-02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полуприцепа грузового НЕФАЗ 93341-23-07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КЦИОНЕРНОЕ ОБЩЕСТВО "МАРИЙСКИЙ МАШИНОСТРОИТЕЛЬНЫЙ ЗАВОД"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24003Респ МАРИЙ ЭЛ, г ЙОШКАР-ОЛА, ул СУВОРОВА, 15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оссия, 424003, Республика Марий Эл, г. Йошкар-Ола, ул. Суворова, 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оведение процедуры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проведения этапа процедуры (по результатам которого составлен протокол)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07.2015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оведения этапа процедуры (по результатам которого составлен протокол)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Йошкар-Ола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подписания протокола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8.20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полуприцепа грузового НЕФАЗ 93341-23-07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5852" w:type="dxa"/>
            <w:tcBorders/>
            <w:vAlign w:val="center"/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1589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 210 000.00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явка №1 (Победитель) 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бщество с ограниченной ответственностью "Компания СИМ-авто", ИНН: 7729588182, КПП: 771601001, ОГРН: 1077762707626, Адрес: 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.07.2015 11:3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118 04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явка №2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Акционерное общество "ВОСТОКАВТОТРАНС", ИНН: 7734719560, КПП: 773401001, ОГРН: 1147746195013, Адрес: 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4.07.2015 15:5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120 46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пуск участников: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51"/>
              <w:gridCol w:w="1088"/>
            </w:tblGrid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Участни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уск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Компания СИМ-авто", ИНН: 7729588182, КПП: 771601001, ОГРН: 1077762707626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Акционерное общество "ВОСТОКАВТОТРАНС", ИНН: 7734719560, КПП: 773401001, ОГРН: 1147746195013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бор победителя:</w:t>
            </w:r>
          </w:p>
        </w:tc>
        <w:tc>
          <w:tcPr>
            <w:tcW w:w="58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968"/>
              <w:gridCol w:w="2371"/>
            </w:tblGrid>
            <w:tr>
              <w:trPr/>
              <w:tc>
                <w:tcPr>
                  <w:tcW w:w="6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Участник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6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Компания СИМ-авто", ИНН: 7729588182, КПП: 771601001, ОГРН: 1077762707626, Адрес: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6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Акционерное общество "ВОСТОКАВТОТРАНС", ИНН: 7734719560, КПП: 773401001, ОГРН: 1147746195013, Адрес: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Не указывается в данном протоколе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9:00Z</dcterms:created>
  <dc:creator>PC</dc:creator>
  <dc:description/>
  <cp:keywords/>
  <dc:language>en-US</dc:language>
  <cp:lastModifiedBy>PC</cp:lastModifiedBy>
  <dcterms:modified xsi:type="dcterms:W3CDTF">2015-08-03T12:42:00Z</dcterms:modified>
  <cp:revision>1</cp:revision>
  <dc:subject/>
  <dc:title>Протокол закупки товаров, работ, услуг Аукцион № 31502499409</dc:title>
</cp:coreProperties>
</file>