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Подведения итогов </w:t>
        <w:br/>
        <w:t>31603430206</w:t>
      </w:r>
    </w:p>
    <w:tbl>
      <w:tblPr>
        <w:tblW w:w="9602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3"/>
        <w:gridCol w:w="4819"/>
      </w:tblGrid>
      <w:tr>
        <w:trPr>
          <w:trHeight w:val="100" w:hRule="atLeast"/>
        </w:trPr>
        <w:tc>
          <w:tcPr>
            <w:tcW w:w="478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Йошкар-Ол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«18» апреля 2016г.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Заказчиком является: Акционерное общество "Марийский машиностроительный завод"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1. Наименование процедуры и предмета договора :</w:t>
      </w:r>
      <w:r>
        <w:rPr/>
        <w:t xml:space="preserve"> </w:t>
        <w:br/>
        <w:t>Поставка DVD  DVD+-R/RW+CDRW LITE-ON &lt;iHAS124-34&gt; Black SATA (OEM), лот №1: Поставка Привода DVD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2. Начальная цена договора:</w:t>
      </w:r>
      <w:r>
        <w:rPr/>
        <w:t xml:space="preserve"> </w:t>
        <w:br/>
        <w:t>60 750 RUB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3. Извещение и документация о проведении настоящей процедуры были размещены «17» марта 2016 года на сайте ЭТП ГПБ, по адресу в сети «Интернет»: https://etp.gpb.ru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 xml:space="preserve">4. Состав комиссии. </w:t>
        <w:br/>
        <w:t xml:space="preserve">На заседании комиссии (), при подведении итогов процедуры присутствовали: </w:t>
        <w:br/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Были рассмотрены заявки следующих участников процедуры:</w:t>
      </w:r>
    </w:p>
    <w:tbl>
      <w:tblPr>
        <w:tblW w:w="9603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1588"/>
        <w:gridCol w:w="2296"/>
        <w:gridCol w:w="1701"/>
        <w:gridCol w:w="2296"/>
      </w:tblGrid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омер по ранжированию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участни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аименование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умма предлож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Автограф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45 85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Компания Все для ПК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46 0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«СИНТ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55 86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Комиссия рассмотрела заявки на соответствие их требованиям, установленным документацией, а также содержащиеся в реестре участников, получивших регистрацию на электронной площадке, сведения об участнике, подавшем такую заявку на участие и приняла следующие решения:</w:t>
      </w:r>
    </w:p>
    <w:tbl>
      <w:tblPr>
        <w:tblW w:w="9602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1701"/>
        <w:gridCol w:w="1814"/>
        <w:gridCol w:w="4989"/>
      </w:tblGrid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Место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заяв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татус допуск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Основание для решения</w:t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Сведения о решении каждого члена комиссии о соответствии заявок участников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7. По результатам подведения итогов заключить контракт с Общество с ограниченной ответственностью «Автограф», предложившего наименьшую цену контракта 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8. Договор заключается на условиях, предусмотренных документацией, по минимальной цене договора, предложенной указанным участником. Указанный участник  не вправе отказаться от заключения догово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9. Протокол подведения итогов процедуры будет размещен на сайте ЭТП ГПБ, по адресу в сети «Интернет»: </w:t>
      </w:r>
      <w:hyperlink w:anchor="https://etp.gpb.ru">
        <w:r>
          <w:rPr>
            <w:rStyle w:val="InternetLink"/>
          </w:rPr>
          <w:t>https://etp.gpb.ru</w:t>
        </w:r>
      </w:hyperlink>
      <w:r>
        <w:rPr/>
        <w:t xml:space="preserve"> в течение дня, следующего за днем подписания настоящего протокола.</w:t>
      </w:r>
    </w:p>
    <w:sectPr>
      <w:type w:val="nextPage"/>
      <w:pgSz w:w="11906" w:h="16838"/>
      <w:pgMar w:left="1418" w:right="851" w:gutter="0" w:header="0" w:top="1077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2:41:00Z</dcterms:created>
  <dc:creator>paggard</dc:creator>
  <dc:description/>
  <cp:keywords/>
  <dc:language>en-US</dc:language>
  <cp:lastModifiedBy>PC</cp:lastModifiedBy>
  <dcterms:modified xsi:type="dcterms:W3CDTF">2016-04-18T12:41:00Z</dcterms:modified>
  <cp:revision>2</cp:revision>
  <dc:subject/>
  <dc:title>Paggard</dc:title>
</cp:coreProperties>
</file>