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806628237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0» июля 2018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Вакуумно-водородной печи VF_T1500_D250H500_V (Россия)., лот №1: Вакуумно-водородная печь VF_N15000_D250Y500_V (Россия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1 322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0» июня 2018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Опытный завод ВНИИЭ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7 698 96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ЭмЭсЭйч Техно Моск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7 755 57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Научное производственное предприятие "НИТТИ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7 925 4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ЭРСТВА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9 227 43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ОСТЕК-Э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9 906 75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О.З. ВНИИЭТО» </w:t>
        <w:br/>
        <w:t xml:space="preserve">2 место - ООО «ЭмЭсЭйч Техно Москва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46:00Z</dcterms:created>
  <dc:creator>paggard</dc:creator>
  <dc:description/>
  <cp:keywords/>
  <dc:language>en-US</dc:language>
  <cp:lastModifiedBy>User</cp:lastModifiedBy>
  <dcterms:modified xsi:type="dcterms:W3CDTF">2018-07-20T12:46:00Z</dcterms:modified>
  <cp:revision>2</cp:revision>
  <dc:subject/>
  <dc:title>Paggard</dc:title>
</cp:coreProperties>
</file>