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52583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1» июня 2018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Установки высоковольтной измерительной ПрофКип УПУ-10М производство Россия в полном  соответствии с техническими и метрологическими характеристиками, наименованием, количеством, ценами согласно Спецификации (Приложение №1 к Договору), лот №1: Поставка установки высоковольтной измерительной ПрофКип УПУ-10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841 5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5» ма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НАУЧНО-ПРОИЗВОДСТВЕННЫЙ ЦЕНТР "ЭТАЛОНПРИ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28 877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ила то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33 085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НЕРГОПРИ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37 292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НПЦ "ЭТАЛОНПРИБОР» </w:t>
        <w:br/>
        <w:t xml:space="preserve">2 место - ООО «Сила тока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4:00Z</dcterms:created>
  <dc:creator>paggard</dc:creator>
  <dc:description/>
  <cp:keywords/>
  <dc:language>en-US</dc:language>
  <cp:lastModifiedBy>User</cp:lastModifiedBy>
  <cp:lastPrinted>2018-06-21T11:04:00Z</cp:lastPrinted>
  <dcterms:modified xsi:type="dcterms:W3CDTF">2018-06-21T08:04:00Z</dcterms:modified>
  <cp:revision>2</cp:revision>
  <dc:subject/>
  <dc:title>Paggard</dc:title>
</cp:coreProperties>
</file>