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6247788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6» апреля 2018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 xml:space="preserve">Поставка Инструмента в соответствии с требованиями Договора, Спецификации (Приложение №1 к Договору) и Технического задания (Приложение №2 к Договору)., лот №1: Поставка инструмента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420 000 EUR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марта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750"/>
        <w:gridCol w:w="1247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НСТРУМЕНТГРУПП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10 7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НСТРУМЕНТАЛЬНОЕ ОСНАЩЕНИ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11 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ИНСТРУМЕНТГРУПП» </w:t>
        <w:br/>
        <w:t xml:space="preserve">2 место - ООО «ИНСТРУМЕНТАЛЬНОЕ ОСНАЩЕНИЕ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9:00Z</dcterms:created>
  <dc:creator>paggard</dc:creator>
  <dc:description/>
  <cp:keywords/>
  <dc:language>en-US</dc:language>
  <cp:lastModifiedBy>User</cp:lastModifiedBy>
  <cp:lastPrinted>2018-04-16T11:19:00Z</cp:lastPrinted>
  <dcterms:modified xsi:type="dcterms:W3CDTF">2018-04-16T08:19:00Z</dcterms:modified>
  <cp:revision>2</cp:revision>
  <dc:subject/>
  <dc:title>Paggard</dc:title>
</cp:coreProperties>
</file>