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806193268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мар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а договора 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ставка режущего плоттера Roland CAMM-1 GR-420 в строгом соответствии со Спецификацией (Приложение №1 к Договору) и Техническим заданием (Приложение №2 к Договору)., лот №1: Поставка режущего плот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486 239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и документация о проведении настоящей процедуры были размещены «28» февраля 2018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Информа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266,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подведения итогов распределить места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- ООО «Информатика»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tp.g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42:00Z</dcterms:created>
  <dc:creator>paggard</dc:creator>
  <dc:description/>
  <dc:language>en-US</dc:language>
  <cp:lastModifiedBy>TsepelevSA</cp:lastModifiedBy>
  <dcterms:modified xsi:type="dcterms:W3CDTF">2018-03-29T12:42:00Z</dcterms:modified>
  <cp:revision>2</cp:revision>
  <dc:subject/>
  <dc:title>Paggard</dc:title>
</cp:coreProperties>
</file>