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848600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2» января 2018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токарно-винторезного станка высокой точности ИЖ 250 ИТВМ.Ф1 исп.2 (Россия) в полном соответствии с техническими характеристиками, наименованием, количеством, ценами согласно Спецификациям (Приложения №1, №2 к Договору)., лот №1: Поставка токарно-винторезного станка высокой точности ИЖ 250 ИТВМ.Ф1 исп.2 (Россия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 879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7» декаб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Торговый дом «Вяткамаш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850 2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нте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864 6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ТД «ВМП» </w:t>
        <w:br/>
        <w:t xml:space="preserve">2 место - ООО «Интех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5:00Z</dcterms:created>
  <dc:creator>paggard</dc:creator>
  <dc:description/>
  <cp:keywords/>
  <dc:language>en-US</dc:language>
  <cp:lastModifiedBy>PC</cp:lastModifiedBy>
  <cp:lastPrinted>2018-01-22T11:45:00Z</cp:lastPrinted>
  <dcterms:modified xsi:type="dcterms:W3CDTF">2018-01-22T08:45:00Z</dcterms:modified>
  <cp:revision>2</cp:revision>
  <dc:subject/>
  <dc:title>Paggard</dc:title>
</cp:coreProperties>
</file>