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5806332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8» декабр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нефтепродуктов (бензина) в соответствии с требованиями Договора, Спецификации (Приложение № 1 к Договору)., лот №1: Поставка нефтепродуктов (бензин)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4 800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9» ноябр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ОЙЛТЭКНОЛОД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3 888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Индивидуальный предприниматель Пуртов Сергей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3 897 6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Торгснабплю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 790 4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распределить места следующим образом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1 место - ООО «ОЙЛТЭКНОЛОДЖИ» </w:t>
        <w:br/>
        <w:t xml:space="preserve">2 место - ИП Пуртов С.В.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4:00Z</dcterms:created>
  <dc:creator>paggard</dc:creator>
  <dc:description/>
  <cp:keywords/>
  <dc:language>en-US</dc:language>
  <cp:lastModifiedBy>User</cp:lastModifiedBy>
  <cp:lastPrinted>2017-12-28T14:34:00Z</cp:lastPrinted>
  <dcterms:modified xsi:type="dcterms:W3CDTF">2017-12-28T11:34:00Z</dcterms:modified>
  <cp:revision>2</cp:revision>
  <dc:subject/>
  <dc:title>Paggard</dc:title>
</cp:coreProperties>
</file>