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80657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8» дека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абельной продукции (МПО, МПОЭ) в соответствии с требованиями Договора, Спецификации (Приложение № 1 к Договору)., лот №1: Поставка кабельной продук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6 086 074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9» но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АЛЬФА-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869 530,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ционерное общество «МОСКАБЕЛЬ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881 702,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БиКонн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978 174,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ЗАО «АЛЬФА-С» </w:t>
        <w:br/>
        <w:t xml:space="preserve">2 место - АО «МОСКАБЕЛЬКОМПЛЕКТ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8:00Z</dcterms:created>
  <dc:creator>paggard</dc:creator>
  <dc:description/>
  <cp:keywords/>
  <dc:language>en-US</dc:language>
  <cp:lastModifiedBy>User</cp:lastModifiedBy>
  <dcterms:modified xsi:type="dcterms:W3CDTF">2017-12-28T11:28:00Z</dcterms:modified>
  <cp:revision>2</cp:revision>
  <dc:subject/>
  <dc:title>Paggard</dc:title>
</cp:coreProperties>
</file>