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79874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декабр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ислоты соляной хч ГОСТ 3118-77 в соответствии с требованиями Договора, Спецификации (Приложение № 1 к Договору)., лот №1: Поставка кислоты соляно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635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8» нояб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РЕАК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96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ХимИндустр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97 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РЕАКТИВ» </w:t>
        <w:br/>
        <w:t xml:space="preserve">2 место - ООО «ХимИндустрия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4:00Z</dcterms:created>
  <dc:creator>paggard</dc:creator>
  <dc:description/>
  <cp:keywords/>
  <dc:language>en-US</dc:language>
  <cp:lastModifiedBy>User</cp:lastModifiedBy>
  <dcterms:modified xsi:type="dcterms:W3CDTF">2017-12-28T11:04:00Z</dcterms:modified>
  <cp:revision>2</cp:revision>
  <dc:subject/>
  <dc:title>Paggard</dc:title>
</cp:coreProperties>
</file>