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805948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8» декаб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Металлопроката в соответствии с требованиями Договора, Спецификации (Приложение № 1 к Договору)., лот №1: Поставка металлопрока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7 83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9» нояб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УРАЛ-ФАКТ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203 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ПЕТРОСТАЛЬ-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218 6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еталлТрансИнве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528 6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ОТС-5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946 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УРАЛ-ФАКТОР» </w:t>
        <w:br/>
        <w:t xml:space="preserve">2 место - ООО «ПЕТРОСТАЛЬ-СЕРВИС» </w:t>
        <w:b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42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0:00Z</dcterms:created>
  <dc:creator>paggard</dc:creator>
  <dc:description/>
  <cp:keywords/>
  <dc:language>en-US</dc:language>
  <cp:lastModifiedBy>User</cp:lastModifiedBy>
  <cp:lastPrinted>2017-12-28T12:49:00Z</cp:lastPrinted>
  <dcterms:modified xsi:type="dcterms:W3CDTF">2017-12-28T09:50:00Z</dcterms:modified>
  <cp:revision>2</cp:revision>
  <dc:subject/>
  <dc:title>Paggard</dc:title>
</cp:coreProperties>
</file>