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760313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дека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ьной продукции в соответствии с требованиями Договоров, Спецификаций (Приложения № 1 к Договорам)., лот №1: Поставка кабельной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 761 863,96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0» но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ЛЕКТРИЧЕСКИЕ МАШИ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 996 416,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007 940,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Рыбинсккабель 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5 261 462,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ЭЛЕКТРИЧЕСКИЕ МАШИНЫ» </w:t>
        <w:br/>
        <w:t xml:space="preserve">2 место - ООО «Строй Град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5:00Z</dcterms:created>
  <dc:creator>paggard</dc:creator>
  <dc:description/>
  <cp:keywords/>
  <dc:language>en-US</dc:language>
  <cp:lastModifiedBy>PC</cp:lastModifiedBy>
  <cp:lastPrinted>2017-12-21T11:53:00Z</cp:lastPrinted>
  <dcterms:modified xsi:type="dcterms:W3CDTF">2017-12-21T08:55:00Z</dcterms:modified>
  <cp:revision>2</cp:revision>
  <dc:subject/>
  <dc:title>Paggard</dc:title>
</cp:coreProperties>
</file>