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69001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0» но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опроката в соответствии с требованиями Договоров, Спецификаций (Приложения № 1 к Договорам)., лот №1: Поставка металлопрок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399 931,71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1» ок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ЕТРОСТАЛЬ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97 131,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ПЕТРОСТАЛЬ-СЕРВИС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paggard</dc:creator>
  <dc:description/>
  <cp:keywords/>
  <dc:language>en-US</dc:language>
  <cp:lastModifiedBy>PC</cp:lastModifiedBy>
  <cp:lastPrinted>2017-11-30T10:48:00Z</cp:lastPrinted>
  <dcterms:modified xsi:type="dcterms:W3CDTF">2017-11-30T07:50:00Z</dcterms:modified>
  <cp:revision>2</cp:revision>
  <dc:subject/>
  <dc:title>Paggard</dc:title>
</cp:coreProperties>
</file>