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68987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0» но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ических противопожарных дверей и ворот в соответствии с требованиями Договора, Спецификации (Приложение № 1 к Договору). , лот №1: Поставка металлических противопожарных двер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8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1» окт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ый предприниматель Булат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6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Р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69 4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ИП Булатова Н.В. </w:t>
        <w:br/>
        <w:t xml:space="preserve">2 место - ООО «БАРОС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6:00Z</dcterms:created>
  <dc:creator>paggard</dc:creator>
  <dc:description/>
  <cp:keywords/>
  <dc:language>en-US</dc:language>
  <cp:lastModifiedBy>PC</cp:lastModifiedBy>
  <cp:lastPrinted>2017-11-30T11:05:00Z</cp:lastPrinted>
  <dcterms:modified xsi:type="dcterms:W3CDTF">2017-11-30T08:06:00Z</dcterms:modified>
  <cp:revision>2</cp:revision>
  <dc:subject/>
  <dc:title>Paggard</dc:title>
</cp:coreProperties>
</file>