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54535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а договора 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Поставка системы лазерной маркировки «ТуброМаркер – В30»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в полном объеме согласно Спецификации (Приложение №1 к Договору)., лот №1: Поставка системы лазерной маркировк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 278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документация о проведении настоящей процедуры были размещены «21» сент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ШАРПЛЭЙ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1 8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'Лазерный Центр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 2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Центр лазерных технолог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 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ЭВРИКА-ПР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9 6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б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ООО «ШАРПЛЭЙЗ» </w:t>
        <w:br/>
        <w:t xml:space="preserve">2 место - ООО «Лазерный Центр»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p.g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0:00Z</dcterms:created>
  <dc:creator>paggard</dc:creator>
  <dc:description/>
  <dc:language>en-US</dc:language>
  <cp:lastModifiedBy>User</cp:lastModifiedBy>
  <dcterms:modified xsi:type="dcterms:W3CDTF">2017-10-24T05:30:00Z</dcterms:modified>
  <cp:revision>2</cp:revision>
  <dc:subject/>
  <dc:title>Paggard</dc:title>
</cp:coreProperties>
</file>