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54265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ок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редств вычислительной техники в соответст-вии со Спецификацией согласно Техническому заданию (Приложение № 1 к Договору)., лот №1: Поставка средств вычислительной техни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 19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0» сен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ЙСИЭЛ ТЕХ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87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885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АЙСИЭЛ ТЕХНО» </w:t>
        <w:br/>
        <w:t xml:space="preserve">2 место - ООО «Автограф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1:00Z</dcterms:created>
  <dc:creator>paggard</dc:creator>
  <dc:description/>
  <cp:keywords/>
  <dc:language>en-US</dc:language>
  <cp:lastModifiedBy>PC</cp:lastModifiedBy>
  <dcterms:modified xsi:type="dcterms:W3CDTF">2017-10-20T11:21:00Z</dcterms:modified>
  <cp:revision>2</cp:revision>
  <dc:subject/>
  <dc:title>Paggard</dc:title>
</cp:coreProperties>
</file>