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5529392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17» октябр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Металлопроката в соответствии с требованиями Договоров, Спецификаций (Приложения № 1 к Договорам)., лот №1: Поставка металлопрока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20 724 815,65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5» сентябр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«Промышленные техн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8 371 281,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ТОРГОВЫЙ ДОМ "АТЛАН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8 412 731,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КОМПАНИЯ "МЕТАЛЛ-СОЮЗ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9 618 402,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1 место - ООО «Промтех» </w:t>
        <w:br/>
        <w:t xml:space="preserve">2 место - ООО «ТД "АТЛАНТ»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85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53:00Z</dcterms:created>
  <dc:creator>paggard</dc:creator>
  <dc:description/>
  <cp:keywords/>
  <dc:language>en-US</dc:language>
  <cp:lastModifiedBy>PC</cp:lastModifiedBy>
  <cp:lastPrinted>2017-10-18T08:53:00Z</cp:lastPrinted>
  <dcterms:modified xsi:type="dcterms:W3CDTF">2017-10-18T05:53:00Z</dcterms:modified>
  <cp:revision>2</cp:revision>
  <dc:subject/>
  <dc:title>Paggard</dc:title>
</cp:coreProperties>
</file>