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529293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7» октяб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еталлопроката в соответствии с требованиями Договоров, Спецификаций (Приложения № 1 к Договорам)., лот №1: Поставка металлопрока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7 194 384,06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5» сентяб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Производственное Объединение "Жи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 804 168,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АНИЯ "МЕТАЛЛ-СОЮ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 818 557,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ПО "ЖиКо» </w:t>
        <w:br/>
        <w:t xml:space="preserve">2 место - ООО «КОМПАНИЯ "МЕТАЛЛ-СОЮЗ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2:00Z</dcterms:created>
  <dc:creator>paggard</dc:creator>
  <dc:description/>
  <cp:keywords/>
  <dc:language>en-US</dc:language>
  <cp:lastModifiedBy>PC</cp:lastModifiedBy>
  <cp:lastPrinted>2017-10-17T12:11:00Z</cp:lastPrinted>
  <dcterms:modified xsi:type="dcterms:W3CDTF">2017-10-17T09:12:00Z</dcterms:modified>
  <cp:revision>2</cp:revision>
  <dc:subject/>
  <dc:title>Paggard</dc:title>
</cp:coreProperties>
</file>