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52920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7» октя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нефтепродуктов в соответствии с требованиями Договора, Спецификации (Приложение №1 к Договору)., лот №1: Поставка дизельного топлива зимне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2 705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5» сентя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46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466"/>
        <w:gridCol w:w="1531"/>
        <w:gridCol w:w="2155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ый предприниматель Пуртов Сергей Виталь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1 334 4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ЙЛТЭКНОЛОДЖ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1 359 8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оргснабплюс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2 628 7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ИП Пуртов С.В. </w:t>
        <w:br/>
        <w:t xml:space="preserve">2 место - ООО «ОЙЛТЭКНОЛОДЖИ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1:00Z</dcterms:created>
  <dc:creator>paggard</dc:creator>
  <dc:description/>
  <cp:keywords/>
  <dc:language>en-US</dc:language>
  <cp:lastModifiedBy>PC</cp:lastModifiedBy>
  <cp:lastPrinted>2017-10-17T14:21:00Z</cp:lastPrinted>
  <dcterms:modified xsi:type="dcterms:W3CDTF">2017-10-17T11:21:00Z</dcterms:modified>
  <cp:revision>2</cp:revision>
  <dc:subject/>
  <dc:title>Paggard</dc:title>
</cp:coreProperties>
</file>