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49772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0» ок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ов в соответствии с требованиями Договора, Спецификации (Приложение №1 к Договору)., лот №1: Поставка прово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240 37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6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52 827,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ОМАШ ЗАП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90 038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КРИСТАЛ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92 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ОТЕХ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9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НАБСИБЭЛЕК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158 505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МОСКАБЕЛЬ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29 300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Строй Град» </w:t>
        <w:br/>
        <w:t xml:space="preserve">2 место - ООО «ЭЛЕКТРОМАШ ЗАПАД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00Z</dcterms:created>
  <dc:creator>paggard</dc:creator>
  <dc:description/>
  <cp:keywords/>
  <dc:language>en-US</dc:language>
  <cp:lastModifiedBy>PC</cp:lastModifiedBy>
  <dcterms:modified xsi:type="dcterms:W3CDTF">2017-10-10T08:12:00Z</dcterms:modified>
  <cp:revision>2</cp:revision>
  <dc:subject/>
  <dc:title>Paggard</dc:title>
</cp:coreProperties>
</file>