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47325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9» сентя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рана мостового электрического опорного однобалочного однопролетного общепромышленного назначения грузоподъемностью 10 тонн в полном соответствии с техническими характеристиками., лот №1: Поставка крана мостового электрического опорного, однобалочного, однопролетн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486 981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30» августа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ЕХПР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483 9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ТЕХПРОМ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0:00Z</dcterms:created>
  <dc:creator>paggard</dc:creator>
  <dc:description/>
  <cp:keywords/>
  <dc:language>en-US</dc:language>
  <cp:lastModifiedBy>PC</cp:lastModifiedBy>
  <cp:lastPrinted>2017-09-29T10:49:00Z</cp:lastPrinted>
  <dcterms:modified xsi:type="dcterms:W3CDTF">2017-09-29T07:50:00Z</dcterms:modified>
  <cp:revision>2</cp:revision>
  <dc:subject/>
  <dc:title>Paggard</dc:title>
</cp:coreProperties>
</file>