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42937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сент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меры тепла и холода МС-812R (Япон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в полном объеме согласно Спецификации (приложение №1 к Договору)., лот №1: Поставка камеры холода и тепла MC-812R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3 559,70 EUR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авгус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стек-Т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0 074,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ВАР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0 292,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Остек-Тест» </w:t>
        <w:br/>
        <w:t xml:space="preserve">2 место - ООО «ВАРУС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6:00Z</dcterms:created>
  <dc:creator>paggard</dc:creator>
  <dc:description/>
  <cp:keywords/>
  <dc:language>en-US</dc:language>
  <cp:lastModifiedBy>PC</cp:lastModifiedBy>
  <cp:lastPrinted>2017-09-15T12:36:00Z</cp:lastPrinted>
  <dcterms:modified xsi:type="dcterms:W3CDTF">2017-09-15T09:36:00Z</dcterms:modified>
  <cp:revision>2</cp:revision>
  <dc:subject/>
  <dc:title>Paggard</dc:title>
</cp:coreProperties>
</file>