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39087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1» сен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ГАЗ - 32212 «Бизнес» в соответст-вии с требованиями Договора, Спецификации (Прило-жение № 1 к Договору), лот №1: Поставка автомобиля ГАЗ - 32212 «Бизнес» в соответст-вии с требованиями Договора, Спецификации (Прило-жение № 1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1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3» авгус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аз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097 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азсервис», предложившего цену контракта 1 097 8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7:00Z</dcterms:created>
  <dc:creator>paggard</dc:creator>
  <dc:description/>
  <cp:keywords/>
  <dc:language>en-US</dc:language>
  <cp:lastModifiedBy>PC</cp:lastModifiedBy>
  <cp:lastPrinted>2017-09-04T08:56:00Z</cp:lastPrinted>
  <dcterms:modified xsi:type="dcterms:W3CDTF">2017-09-04T05:57:00Z</dcterms:modified>
  <cp:revision>2</cp:revision>
  <dc:subject/>
  <dc:title>Paggard</dc:title>
</cp:coreProperties>
</file>