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39070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1» сентя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Выполнение работ (оказание услуг) по капитальному ремонту и модернизации термобарокамеры KTBV-8000/2 в соответствии с перечнем работ согласно пункту 4 Технического задания (Приложение № 2 к Договору), выполнение (оказание) иных сопутствующих работ (услуг), предусмотренных настоящим Договором и Техническим заданием, лот №1: Выполнение работ (оказание услуг) по капитальному ремонту и модернизации термобарокамеры KTBV-8000/2 в соответствии с перечнем работ согласно пункту 4 Технического задания (Приложение № 2 к Договору), выполнение (оказание) иных сопутствующих работ (услуг), предусмотренных настоящим Договором и Техническим задание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7 67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3» авгус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мх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553 9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Торгово-Промышленная Компания "Нижняя Вол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569 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Промхол», предложившего наименьшую цену контракта 5 553 98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0:00Z</dcterms:created>
  <dc:creator>paggard</dc:creator>
  <dc:description/>
  <cp:keywords/>
  <dc:language>en-US</dc:language>
  <cp:lastModifiedBy>PC</cp:lastModifiedBy>
  <cp:lastPrinted>2017-09-04T08:49:00Z</cp:lastPrinted>
  <dcterms:modified xsi:type="dcterms:W3CDTF">2017-09-04T05:50:00Z</dcterms:modified>
  <cp:revision>2</cp:revision>
  <dc:subject/>
  <dc:title>Paggard</dc:title>
</cp:coreProperties>
</file>