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36107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31» августа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одульного рабочего места контроля (Россия) в полном соответствии с техническими характеристиками, наименованием, количеством, ценами, согласно Спецификациям (Приложения №1, №2  к Договору)., лот №1: Поставка модульного рабочего места контрол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4 864 6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6» ию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ткрытое акционерное общество "Авангар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3 992 9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РЗ-Связ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4 167 3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ткрытое акционерное общество «Авангард», предложившего наименьшую цену контракта 33 992 985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3:00Z</dcterms:created>
  <dc:creator>paggard</dc:creator>
  <dc:description/>
  <cp:keywords/>
  <dc:language>en-US</dc:language>
  <cp:lastModifiedBy>PC</cp:lastModifiedBy>
  <cp:lastPrinted>2017-08-31T11:32:00Z</cp:lastPrinted>
  <dcterms:modified xsi:type="dcterms:W3CDTF">2017-08-31T08:33:00Z</dcterms:modified>
  <cp:revision>2</cp:revision>
  <dc:subject/>
  <dc:title>Paggard</dc:title>
</cp:coreProperties>
</file>