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31062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1» марта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Шкафов сухого хранения XDC1200ESD (Россия), лот №1: Шкаф сухого хранения XDC 1200ESD (Росс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8 110 03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2» феврал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ДИАЛ-РЭ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 663 978,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Диполь Технолог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 704 528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ДИАЛ-РЭМ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9:00Z</dcterms:created>
  <dc:creator>paggard</dc:creator>
  <dc:description/>
  <cp:keywords/>
  <dc:language>en-US</dc:language>
  <cp:lastModifiedBy>PC</cp:lastModifiedBy>
  <dcterms:modified xsi:type="dcterms:W3CDTF">2016-03-21T08:39:00Z</dcterms:modified>
  <cp:revision>2</cp:revision>
  <dc:subject/>
  <dc:title>Paggard</dc:title>
</cp:coreProperties>
</file>