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25556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5» ию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Газель Next, борт-тент и задние ворота в соответствии с требованиями Договора, Спецификации (Приложение №1 к Договору)., лот №1: Поставка автомобиля Next борт-тен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287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июн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аз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84 4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азсервис», предложившего цену контракта 1 284 426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7:00Z</dcterms:created>
  <dc:creator>paggard</dc:creator>
  <dc:description/>
  <cp:keywords/>
  <dc:language>en-US</dc:language>
  <cp:lastModifiedBy>PC</cp:lastModifiedBy>
  <cp:lastPrinted>2017-07-25T11:36:00Z</cp:lastPrinted>
  <dcterms:modified xsi:type="dcterms:W3CDTF">2017-07-25T08:37:00Z</dcterms:modified>
  <cp:revision>2</cp:revision>
  <dc:subject/>
  <dc:title>Paggard</dc:title>
</cp:coreProperties>
</file>