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25548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5» ию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Газ-2705 «Бизнес» цельнометаллический, 7-ми местный  в соответствии со Спецификацией (Приложение № 1 к Договору)., лот №1: Поставка автомобиля Газ-2705 "Бизнес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2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июн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СС Н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13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ФАВТО Н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1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СС НН», предложившего цену контракта 913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1:00Z</dcterms:created>
  <dc:creator>paggard</dc:creator>
  <dc:description/>
  <cp:keywords/>
  <dc:language>en-US</dc:language>
  <cp:lastModifiedBy>PC</cp:lastModifiedBy>
  <cp:lastPrinted>2017-07-25T11:40:00Z</cp:lastPrinted>
  <dcterms:modified xsi:type="dcterms:W3CDTF">2017-07-25T08:41:00Z</dcterms:modified>
  <cp:revision>2</cp:revision>
  <dc:subject/>
  <dc:title>Paggard</dc:title>
</cp:coreProperties>
</file>