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25539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5» ию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Электротележки ЭТ-2054 с кабиной и бортами  в соответствии со Спецификацией (Приложение № 1 к Договору)., лот №1: Поставка электротележ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70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3» июн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ега - 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645 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роизводственно-коммерческий центр "Фламин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696 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Мега - С», предложившего цену контракта 1 645 60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6:00Z</dcterms:created>
  <dc:creator>paggard</dc:creator>
  <dc:description/>
  <cp:keywords/>
  <dc:language>en-US</dc:language>
  <cp:lastModifiedBy>PC</cp:lastModifiedBy>
  <cp:lastPrinted>2017-07-25T11:45:00Z</cp:lastPrinted>
  <dcterms:modified xsi:type="dcterms:W3CDTF">2017-07-25T08:46:00Z</dcterms:modified>
  <cp:revision>2</cp:revision>
  <dc:subject/>
  <dc:title>Paggard</dc:title>
</cp:coreProperties>
</file>