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705145695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30» июня 2017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кабельной продукции в соответствии с требованиями Договора, Спецификации (Приложение №1 к Договору)., лот №1: Поставка кабельной продукции (РК)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11 461 9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24» мая 2017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АКЦИОНЕРНОЕ ОБЩЕСТВО "ОСОБОЕ КОНСТРУКТОРСКОЕ БЮРО КАБЕЛЬНОЙ ПРОМЫШЛ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7 784 400,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Акционерное общество «МОСКАБЕЛЬКОМПЛ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7 807 323,9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ТПК НПО "Максимал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9 576 434,9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АКЦИОНЕРНОЕ ОБЩЕСТВО «ОСОБОЕ КОНСТРУКТОРСКОЕ БЮРО КАБЕЛЬНОЙ ПРОМЫШЛЕННОСТИ», предложившего наименьшую цену контракта 7 784 400,11 RUB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56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48:00Z</dcterms:created>
  <dc:creator>paggard</dc:creator>
  <dc:description/>
  <cp:keywords/>
  <dc:language>en-US</dc:language>
  <cp:lastModifiedBy>PC</cp:lastModifiedBy>
  <cp:lastPrinted>2017-06-30T11:47:00Z</cp:lastPrinted>
  <dcterms:modified xsi:type="dcterms:W3CDTF">2017-06-30T08:48:00Z</dcterms:modified>
  <cp:revision>2</cp:revision>
  <dc:subject/>
  <dc:title>Paggard</dc:title>
</cp:coreProperties>
</file>