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6402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Сушильного шкафа СМ 50/250-2700 ШС (Россия) в полном соответствии с техническими характеристиками, наименованием, количеством, ценами согласно Спецификациям (Приложения № 1, № 2 к Договору)., лот №1: Поставка Сушильного шкафа СМ 50/250-2700 ШС (Россия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16 8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олит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36 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ОБОРУД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40 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Промимп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7 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Чайковский Завод Нестандартного Оборудования" УНИ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33 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М Клим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94 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ИАЛ-РЭ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05 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Политон», предложившего цену контракта 236 54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9:00Z</dcterms:created>
  <dc:creator>paggard</dc:creator>
  <dc:description/>
  <cp:keywords/>
  <dc:language>en-US</dc:language>
  <cp:lastModifiedBy>PC</cp:lastModifiedBy>
  <dcterms:modified xsi:type="dcterms:W3CDTF">2017-06-28T11:39:00Z</dcterms:modified>
  <cp:revision>2</cp:revision>
  <dc:subject/>
  <dc:title>Paggard</dc:title>
</cp:coreProperties>
</file>