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6364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Пресса гидравлического П6328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, лот №1: Поставка Пресса гидравлического П6328 (Россия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141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вердловский Машиностроительн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47 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анкостроительное объединение "Прессовые маши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52 7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Свердловский Машиностроительный Завод», предложившего цену контракта 947 03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7:00Z</dcterms:created>
  <dc:creator>paggard</dc:creator>
  <dc:description/>
  <cp:keywords/>
  <dc:language>en-US</dc:language>
  <cp:lastModifiedBy>PC</cp:lastModifiedBy>
  <cp:lastPrinted>2017-06-28T11:25:00Z</cp:lastPrinted>
  <dcterms:modified xsi:type="dcterms:W3CDTF">2017-06-28T08:27:00Z</dcterms:modified>
  <cp:revision>2</cp:revision>
  <dc:subject/>
  <dc:title>Paggard</dc:title>
</cp:coreProperties>
</file>