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6314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автоматической ультразвуковой моечной машины ULTRATECNO ACM1000 E производства ULTRATECNO (Испания) 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 1 к Договору)., лот №1: Поставка автоматической ультразвуковой моечной машины ULTRATECNO ACM1000 E производства ULTRATECNO (Испания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0 700 EU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9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лександра-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0 446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лександра-Плюс», предложившего цену контракта 50 446,50 EUR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6:00Z</dcterms:created>
  <dc:creator>paggard</dc:creator>
  <dc:description/>
  <cp:keywords/>
  <dc:language>en-US</dc:language>
  <cp:lastModifiedBy>PC</cp:lastModifiedBy>
  <cp:lastPrinted>2017-06-28T10:45:00Z</cp:lastPrinted>
  <dcterms:modified xsi:type="dcterms:W3CDTF">2017-06-28T07:46:00Z</dcterms:modified>
  <cp:revision>2</cp:revision>
  <dc:subject/>
  <dc:title>Paggard</dc:title>
</cp:coreProperties>
</file>