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2622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осциллографа цифрового запоминающего НМО3044 в полном соответствии с техническими и метрологическими характеристиками, наименованием, количеством, ценами, согласно Спецификации (Приложения №1 к Договору)., лот №1: Поставка осциллографа цифрового запоминающего НМО3044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35 5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8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c ограниченной ответственностью "Амт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36 432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оюз-Прибор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39 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c ограниченной ответственностью «Амтест», предложившего цену контракта 436 432,5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7:00Z</dcterms:created>
  <dc:creator>paggard</dc:creator>
  <dc:description/>
  <cp:keywords/>
  <dc:language>en-US</dc:language>
  <cp:lastModifiedBy>PC</cp:lastModifiedBy>
  <cp:lastPrinted>2017-06-20T11:46:00Z</cp:lastPrinted>
  <dcterms:modified xsi:type="dcterms:W3CDTF">2017-06-20T08:47:00Z</dcterms:modified>
  <cp:revision>2</cp:revision>
  <dc:subject/>
  <dc:title>Paggard</dc:title>
</cp:coreProperties>
</file>