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603271212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04» марта 2016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Автомобиля Газ-275200 «Соболь» грузовой фургон, в соответствии со Спецификацией, лот №1: Поставка Автомобиля ГАЗ 275200 (соболь)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690 00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02» февраля 2016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МАС-авт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653 6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АвтоМАШ 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655 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 «МАС-авто», предложившего наименьшую цену контракта 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57:00Z</dcterms:created>
  <dc:creator>paggard</dc:creator>
  <dc:description/>
  <cp:keywords/>
  <dc:language>en-US</dc:language>
  <cp:lastModifiedBy>PC</cp:lastModifiedBy>
  <dcterms:modified xsi:type="dcterms:W3CDTF">2016-03-04T08:57:00Z</dcterms:modified>
  <cp:revision>2</cp:revision>
  <dc:subject/>
  <dc:title>Paggard</dc:title>
</cp:coreProperties>
</file>