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4555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3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оводов ПТЛ в соответствии с требованиями Договора, Спецификации (Приложение №1 к Договору)., лот №1: Поставка кабельной  прод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413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ЫЙ ДОМ "ИЛЛ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369 8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Опытно-конструкторское предприятие «ЭЛКА-Ка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374 683,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ОРГОВЫЙ ДОМ "ИЛЛИОН», предложившего цену контракта 2 369 857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6:00Z</dcterms:created>
  <dc:creator>paggard</dc:creator>
  <dc:description/>
  <cp:keywords/>
  <dc:language>en-US</dc:language>
  <cp:lastModifiedBy>PC</cp:lastModifiedBy>
  <cp:lastPrinted>2017-06-23T11:15:00Z</cp:lastPrinted>
  <dcterms:modified xsi:type="dcterms:W3CDTF">2017-06-23T08:16:00Z</dcterms:modified>
  <cp:revision>2</cp:revision>
  <dc:subject/>
  <dc:title>Paggard</dc:title>
</cp:coreProperties>
</file>