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126732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0» июн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анализатора сигналов N9030A c опцией «513», анализатора сигналов N9030A c опцией «526»,  в полном соответствии с техническими характеристиками, наименованием, количеством, ценами, согласно Спецификации (Приложения №1 к Договору)., лот №1: Поставка анализатора сигналов N9030A с опцией "513", анализатора сигналов N9030A с опцией "526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2 638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8» ма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МАРКО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2 132 4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Компания Ск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2 195 6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МАРКОНИ», предложившего цену контракта 12 132 48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1:00Z</dcterms:created>
  <dc:creator>paggard</dc:creator>
  <dc:description/>
  <cp:keywords/>
  <dc:language>en-US</dc:language>
  <cp:lastModifiedBy>PC</cp:lastModifiedBy>
  <cp:lastPrinted>2017-06-20T11:21:00Z</cp:lastPrinted>
  <dcterms:modified xsi:type="dcterms:W3CDTF">2017-06-20T08:21:00Z</dcterms:modified>
  <cp:revision>2</cp:revision>
  <dc:subject/>
  <dc:title>Paggard</dc:title>
</cp:coreProperties>
</file>